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NIKUNJ MO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(M) 99241 243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QUIRED DOCUMENTS FOR N.R.I. CAS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statement latest 6 month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RI accoun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ry A/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 a/c in India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ce proof-(both India and abro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permit orde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 detai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p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financial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web site addr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ment contract (if the contract is in a language other than English, an English translation of the same attested by the Embassy/Employer should be given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ry certificate/ Slip -last and latest 6 mont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to graph-2 n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Power of attorney in HDFC format(download from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hdfc.com</w:t>
        </w:r>
      </w:hyperlink>
      <w:r>
        <w:rPr>
          <w:rFonts w:cs="Arial" w:ascii="Arial" w:hAnsi="Arial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Return last 2 y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 16 last 2 y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license zer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port copy with visa stamp ( whole book cop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 data lat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gr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e ID Card co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ID of HR depart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Bureau Report [ Equifax, Transunion, Experian:  [which ever applicable]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documents should be duly attested 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1z111111">
    <w:name w:val="WW-WW8Num1z111111"/>
    <w:qFormat/>
    <w:rPr>
      <w:rFonts w:ascii="Courier New" w:hAnsi="Courier New" w:cs="Courier New"/>
    </w:rPr>
  </w:style>
  <w:style w:type="character" w:styleId="WWWW8Num1z211111">
    <w:name w:val="WW-WW8Num1z211111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f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45:00Z</dcterms:created>
  <dc:creator>anandp</dc:creator>
  <dc:description/>
  <cp:keywords/>
  <dc:language>en-US</dc:language>
  <cp:lastModifiedBy>Inforcom</cp:lastModifiedBy>
  <cp:lastPrinted>2010-11-09T11:34:00Z</cp:lastPrinted>
  <dcterms:modified xsi:type="dcterms:W3CDTF">2011-11-03T14:00:00Z</dcterms:modified>
  <cp:revision>5</cp:revision>
  <dc:subject/>
  <dc:title>•</dc:title>
</cp:coreProperties>
</file>